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367-2103/2025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>УИН: 86MS0045-01-2025-001411-8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16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генерального директора ООО «ИНЖЕНЕРНЫЕ КОММУНИКАЦИИ» Яковенко Андрея Николаевича,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*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Яковенко А.Н., являясь директором ООО «ИНЖЕНЕРНЫЕ КОММУНИКАЦИИ», не представил документы по требованию от 16.08.2024 года </w:t>
      </w:r>
      <w:r>
        <w:rPr>
          <w:rFonts w:eastAsia="MS Mincho;ＭＳ 明朝"/>
          <w:color w:val="FF0000"/>
          <w:sz w:val="26"/>
          <w:szCs w:val="26"/>
        </w:rPr>
        <w:t>№ 12/6879</w:t>
      </w:r>
      <w:r>
        <w:rPr>
          <w:rFonts w:eastAsia="MS Mincho;ＭＳ 明朝"/>
          <w:sz w:val="26"/>
          <w:szCs w:val="26"/>
        </w:rPr>
        <w:t>, срок исполнения которого в течение 5 рабочих дней со дня получения, срок предоставления документов по требованию не позднее 02.09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 xml:space="preserve">Яковенко А.Н.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18.02.2025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</w:t>
      </w:r>
      <w:r>
        <w:rPr>
          <w:rFonts w:eastAsia="MS Mincho;ＭＳ 明朝"/>
          <w:color w:val="FF0000"/>
          <w:sz w:val="26"/>
          <w:szCs w:val="26"/>
        </w:rPr>
        <w:t>16.08.2024</w:t>
      </w:r>
      <w:r>
        <w:rPr>
          <w:rFonts w:eastAsia="MS Mincho;ＭＳ 明朝"/>
          <w:sz w:val="26"/>
          <w:szCs w:val="26"/>
        </w:rPr>
        <w:t xml:space="preserve">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Яковенко А.Н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Яковенко Андрея Никола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67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